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寡妇难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孤影一位寡妇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孤影：一位寡妇的逆袭故事</w:t>
      </w:r>
      <w:r>
        <w:rPr>
          <w:sz w:val="32"/>
          <w:szCs w:val="32"/>
        </w:rPr>
        <w:t>&lt;/p&gt;&lt;p&gt;&lt;img src="/static-img/-yB1JZprnYVcjJe_AyqPqa5JSuBWj1MM5qyfuJ7Gu5MIl_p7eYQrtJR_Nv4ghi-0.jpg"&gt;&lt;/p&gt;&lt;p&gt;</w:t>
      </w:r>
      <w:r>
        <w:rPr>
          <w:sz w:val="32"/>
          <w:szCs w:val="32"/>
        </w:rPr>
        <w:t>在一个遥远的时代，女性的地位低下，她们被视为家庭的经济来源和生活伙伴。但即便如此，一些女性依然展现出了前所未有的勇气和智慧。今天，我们要讲述的是这样一位寡妇，她不仅克服了时代给予她的困难，还成功地实现了自我价值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林月，是一个小村庄里的寡妇。在那个传统严格的地方，丧偶成了女人的终极悲剧。然而，林月并没有放弃。她决定利用自己掌握的一点点知识——缝纫技艺——来改变自己的命运。</w:t>
      </w:r>
      <w:r>
        <w:rPr>
          <w:sz w:val="32"/>
          <w:szCs w:val="32"/>
        </w:rPr>
        <w:t>&lt;/p&gt;&lt;p&gt;&lt;img src="/static-img/sRg-Ki5bvnJmNEOYCX-bMK5JSuBWj1MM5qyfuJ7Gu5NFryLWBw7FL-5c0sHT418g7SJbxnDz6qm04FxonLUOvw.jpg"&gt;&lt;/p&gt;&lt;p&gt;</w:t>
      </w:r>
      <w:r>
        <w:rPr>
          <w:sz w:val="32"/>
          <w:szCs w:val="32"/>
        </w:rPr>
        <w:t>通过不断努力，她学会了制做各种各样的衣服，从而开始接触到外面的世界。在这个过程中，她认识到了商业机会，并且逐渐积累了一定的资本。这一点对她来说无疑是一个巨大的飞跃，因为它让她能够摆脱贫穷，甚至开始投资于其他事业，比如开设了一家小型的针线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月的事业越来越蓬勃起来。她不仅以其出色的技能赢得了顾客，更重要的是，她用实际行动证明了自己作为企业家的潜力。这种转变，不仅使她从社会边缘走向中心，也成为了当地其他女性的一个榜样。</w:t>
      </w:r>
      <w:r>
        <w:rPr>
          <w:sz w:val="32"/>
          <w:szCs w:val="32"/>
        </w:rPr>
        <w:t>&lt;/p&gt;&lt;p&gt;&lt;img src="/static-img/y7fWdJ608o3uJeJpQe5JTa5JSuBWj1MM5qyfuJ7Gu5NFryLWBw7FL-5c0sHT418g7SJbxnDz6qm04FxonLUOvw.jpg"&gt;&lt;/p&gt;&lt;p&gt;</w:t>
      </w:r>
      <w:r>
        <w:rPr>
          <w:sz w:val="32"/>
          <w:szCs w:val="32"/>
        </w:rPr>
        <w:t>这就是“穿越之寡妇难为”的真实案例之一。一位原本处于弱势群体中的女人，用自己的坚韧与智慧，最终成为了一名有影响力的企业家。而这一切都发生在那个看似封闭、但实际上充满机遇的大背景之下。这段故事提醒我们，无论身处何种环境，只要有勇气和决心，就能实现自我价值的提升，让我们的名字在历史长河中留下深刻印记。</w:t>
      </w:r>
      <w:r>
        <w:rPr>
          <w:sz w:val="32"/>
          <w:szCs w:val="32"/>
        </w:rPr>
        <w:t>&lt;/p&gt;&lt;p&gt;&lt;a href = "/doc/337768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孤影一位寡妇的逆袭故事</w:t>
      </w:r>
      <w:r>
        <w:rPr>
          <w:sz w:val="32"/>
          <w:szCs w:val="32"/>
        </w:rPr>
        <w:t>.doc" rel="alternate" download="337768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孤影一位寡妇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